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  <w:t>ЗАКОН</w:t>
      </w:r>
    </w:p>
    <w:p>
      <w:pPr>
        <w:pStyle w:val="TextBody"/>
        <w:jc w:val="center"/>
        <w:rPr/>
      </w:pPr>
      <w:r>
        <w:rPr/>
        <w:t>Алтайского края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закон Алтайского края</w:t>
        <w:br/>
        <w:t>«О статусе и границах муниципальных и административно-территориальных образований Косихинского района Алтайского кра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>
          <w:b/>
          <w:b/>
          <w:sz w:val="23"/>
          <w:szCs w:val="27"/>
        </w:rPr>
      </w:pPr>
      <w:r>
        <w:rPr>
          <w:b/>
          <w:sz w:val="23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Алтайского края от 8 ноября 2007 года № 112-ЗС «О статусе и границах муниципальных и административно-территориальных образований Косихинского района Алтайского края» (Сборник законодательства Алтайского края, 2007, № 139,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2009, № 155, част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; 2010, № 17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следующей редакции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673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ых</w:t>
              <w:br/>
              <w:t>и административно-территориальных образований Косихинского района Алтайского края»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АНИЕ ГРАНИ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Баюнов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с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Heading2"/>
        <w:ind w:right="-57" w:hanging="0"/>
        <w:jc w:val="center"/>
        <w:rPr/>
      </w:pPr>
      <w:r>
        <w:rPr/>
        <w:t>Схема расположения листов</w: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4404995" cy="3257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3257640"/>
                          <a:chOff x="0" y="0"/>
                          <a:chExt cx="4404960" cy="325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04960" cy="32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20880"/>
                            <a:ext cx="2029320" cy="147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92200"/>
                            <a:ext cx="2029320" cy="147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37600"/>
                            <a:ext cx="2927880" cy="23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1" h="3775">
                                <a:moveTo>
                                  <a:pt x="4199" y="2628"/>
                                </a:moveTo>
                                <a:lnTo>
                                  <a:pt x="4266" y="2662"/>
                                </a:lnTo>
                                <a:lnTo>
                                  <a:pt x="4444" y="2773"/>
                                </a:lnTo>
                                <a:lnTo>
                                  <a:pt x="4533" y="2829"/>
                                </a:lnTo>
                                <a:lnTo>
                                  <a:pt x="4611" y="2873"/>
                                </a:lnTo>
                                <a:lnTo>
                                  <a:pt x="4477" y="2985"/>
                                </a:lnTo>
                                <a:lnTo>
                                  <a:pt x="4299" y="3141"/>
                                </a:lnTo>
                                <a:lnTo>
                                  <a:pt x="4188" y="3230"/>
                                </a:lnTo>
                                <a:lnTo>
                                  <a:pt x="3976" y="3408"/>
                                </a:lnTo>
                                <a:lnTo>
                                  <a:pt x="3798" y="3553"/>
                                </a:lnTo>
                                <a:lnTo>
                                  <a:pt x="3698" y="3653"/>
                                </a:lnTo>
                                <a:lnTo>
                                  <a:pt x="3542" y="3775"/>
                                </a:lnTo>
                                <a:lnTo>
                                  <a:pt x="3509" y="3731"/>
                                </a:lnTo>
                                <a:lnTo>
                                  <a:pt x="3453" y="3709"/>
                                </a:lnTo>
                                <a:lnTo>
                                  <a:pt x="3431" y="3697"/>
                                </a:lnTo>
                                <a:lnTo>
                                  <a:pt x="3442" y="3653"/>
                                </a:lnTo>
                                <a:lnTo>
                                  <a:pt x="3386" y="3619"/>
                                </a:lnTo>
                                <a:lnTo>
                                  <a:pt x="3341" y="3597"/>
                                </a:lnTo>
                                <a:lnTo>
                                  <a:pt x="3330" y="3597"/>
                                </a:lnTo>
                                <a:lnTo>
                                  <a:pt x="3308" y="3597"/>
                                </a:lnTo>
                                <a:lnTo>
                                  <a:pt x="3297" y="3597"/>
                                </a:lnTo>
                                <a:lnTo>
                                  <a:pt x="3275" y="3597"/>
                                </a:lnTo>
                                <a:lnTo>
                                  <a:pt x="3241" y="3575"/>
                                </a:lnTo>
                                <a:lnTo>
                                  <a:pt x="3208" y="3564"/>
                                </a:lnTo>
                                <a:lnTo>
                                  <a:pt x="3186" y="3564"/>
                                </a:lnTo>
                                <a:lnTo>
                                  <a:pt x="3108" y="3508"/>
                                </a:lnTo>
                                <a:lnTo>
                                  <a:pt x="3096" y="3508"/>
                                </a:lnTo>
                                <a:lnTo>
                                  <a:pt x="2974" y="3452"/>
                                </a:lnTo>
                                <a:lnTo>
                                  <a:pt x="2863" y="3386"/>
                                </a:lnTo>
                                <a:lnTo>
                                  <a:pt x="2829" y="3374"/>
                                </a:lnTo>
                                <a:lnTo>
                                  <a:pt x="2729" y="3330"/>
                                </a:lnTo>
                                <a:lnTo>
                                  <a:pt x="2696" y="3319"/>
                                </a:lnTo>
                                <a:lnTo>
                                  <a:pt x="2562" y="3274"/>
                                </a:lnTo>
                                <a:lnTo>
                                  <a:pt x="2428" y="3218"/>
                                </a:lnTo>
                                <a:lnTo>
                                  <a:pt x="2183" y="3118"/>
                                </a:lnTo>
                                <a:lnTo>
                                  <a:pt x="1983" y="3040"/>
                                </a:lnTo>
                                <a:lnTo>
                                  <a:pt x="1871" y="2996"/>
                                </a:lnTo>
                                <a:lnTo>
                                  <a:pt x="1660" y="2918"/>
                                </a:lnTo>
                                <a:lnTo>
                                  <a:pt x="1437" y="2829"/>
                                </a:lnTo>
                                <a:lnTo>
                                  <a:pt x="1292" y="2773"/>
                                </a:lnTo>
                                <a:lnTo>
                                  <a:pt x="1125" y="2695"/>
                                </a:lnTo>
                                <a:lnTo>
                                  <a:pt x="1114" y="2684"/>
                                </a:lnTo>
                                <a:lnTo>
                                  <a:pt x="1092" y="2706"/>
                                </a:lnTo>
                                <a:lnTo>
                                  <a:pt x="1081" y="2717"/>
                                </a:lnTo>
                                <a:lnTo>
                                  <a:pt x="1014" y="2695"/>
                                </a:lnTo>
                                <a:lnTo>
                                  <a:pt x="691" y="2561"/>
                                </a:lnTo>
                                <a:lnTo>
                                  <a:pt x="691" y="2550"/>
                                </a:lnTo>
                                <a:lnTo>
                                  <a:pt x="657" y="2539"/>
                                </a:lnTo>
                                <a:lnTo>
                                  <a:pt x="669" y="2528"/>
                                </a:lnTo>
                                <a:lnTo>
                                  <a:pt x="301" y="2394"/>
                                </a:lnTo>
                                <a:lnTo>
                                  <a:pt x="78" y="2305"/>
                                </a:lnTo>
                                <a:lnTo>
                                  <a:pt x="0" y="2294"/>
                                </a:lnTo>
                                <a:lnTo>
                                  <a:pt x="67" y="2116"/>
                                </a:lnTo>
                                <a:lnTo>
                                  <a:pt x="134" y="1849"/>
                                </a:lnTo>
                                <a:lnTo>
                                  <a:pt x="179" y="1659"/>
                                </a:lnTo>
                                <a:lnTo>
                                  <a:pt x="234" y="1392"/>
                                </a:lnTo>
                                <a:lnTo>
                                  <a:pt x="268" y="1258"/>
                                </a:lnTo>
                                <a:lnTo>
                                  <a:pt x="323" y="1058"/>
                                </a:lnTo>
                                <a:lnTo>
                                  <a:pt x="357" y="902"/>
                                </a:lnTo>
                                <a:lnTo>
                                  <a:pt x="379" y="824"/>
                                </a:lnTo>
                                <a:lnTo>
                                  <a:pt x="379" y="768"/>
                                </a:lnTo>
                                <a:lnTo>
                                  <a:pt x="401" y="735"/>
                                </a:lnTo>
                                <a:lnTo>
                                  <a:pt x="412" y="713"/>
                                </a:lnTo>
                                <a:lnTo>
                                  <a:pt x="424" y="702"/>
                                </a:lnTo>
                                <a:lnTo>
                                  <a:pt x="479" y="702"/>
                                </a:lnTo>
                                <a:lnTo>
                                  <a:pt x="490" y="679"/>
                                </a:lnTo>
                                <a:lnTo>
                                  <a:pt x="479" y="657"/>
                                </a:lnTo>
                                <a:lnTo>
                                  <a:pt x="446" y="657"/>
                                </a:lnTo>
                                <a:lnTo>
                                  <a:pt x="390" y="668"/>
                                </a:lnTo>
                                <a:lnTo>
                                  <a:pt x="379" y="702"/>
                                </a:lnTo>
                                <a:lnTo>
                                  <a:pt x="357" y="702"/>
                                </a:lnTo>
                                <a:lnTo>
                                  <a:pt x="335" y="702"/>
                                </a:lnTo>
                                <a:lnTo>
                                  <a:pt x="335" y="679"/>
                                </a:lnTo>
                                <a:lnTo>
                                  <a:pt x="435" y="612"/>
                                </a:lnTo>
                                <a:lnTo>
                                  <a:pt x="479" y="590"/>
                                </a:lnTo>
                                <a:lnTo>
                                  <a:pt x="546" y="579"/>
                                </a:lnTo>
                                <a:lnTo>
                                  <a:pt x="557" y="579"/>
                                </a:lnTo>
                                <a:lnTo>
                                  <a:pt x="502" y="646"/>
                                </a:lnTo>
                                <a:lnTo>
                                  <a:pt x="524" y="657"/>
                                </a:lnTo>
                                <a:lnTo>
                                  <a:pt x="557" y="668"/>
                                </a:lnTo>
                                <a:lnTo>
                                  <a:pt x="580" y="668"/>
                                </a:lnTo>
                                <a:lnTo>
                                  <a:pt x="591" y="668"/>
                                </a:lnTo>
                                <a:lnTo>
                                  <a:pt x="635" y="702"/>
                                </a:lnTo>
                                <a:lnTo>
                                  <a:pt x="635" y="690"/>
                                </a:lnTo>
                                <a:lnTo>
                                  <a:pt x="657" y="679"/>
                                </a:lnTo>
                                <a:lnTo>
                                  <a:pt x="680" y="679"/>
                                </a:lnTo>
                                <a:lnTo>
                                  <a:pt x="691" y="668"/>
                                </a:lnTo>
                                <a:lnTo>
                                  <a:pt x="702" y="657"/>
                                </a:lnTo>
                                <a:lnTo>
                                  <a:pt x="713" y="635"/>
                                </a:lnTo>
                                <a:lnTo>
                                  <a:pt x="713" y="590"/>
                                </a:lnTo>
                                <a:lnTo>
                                  <a:pt x="702" y="568"/>
                                </a:lnTo>
                                <a:lnTo>
                                  <a:pt x="691" y="557"/>
                                </a:lnTo>
                                <a:lnTo>
                                  <a:pt x="680" y="557"/>
                                </a:lnTo>
                                <a:lnTo>
                                  <a:pt x="669" y="579"/>
                                </a:lnTo>
                                <a:lnTo>
                                  <a:pt x="669" y="601"/>
                                </a:lnTo>
                                <a:lnTo>
                                  <a:pt x="646" y="601"/>
                                </a:lnTo>
                                <a:lnTo>
                                  <a:pt x="624" y="568"/>
                                </a:lnTo>
                                <a:lnTo>
                                  <a:pt x="624" y="557"/>
                                </a:lnTo>
                                <a:lnTo>
                                  <a:pt x="624" y="546"/>
                                </a:lnTo>
                                <a:lnTo>
                                  <a:pt x="702" y="479"/>
                                </a:lnTo>
                                <a:lnTo>
                                  <a:pt x="713" y="457"/>
                                </a:lnTo>
                                <a:lnTo>
                                  <a:pt x="713" y="445"/>
                                </a:lnTo>
                                <a:lnTo>
                                  <a:pt x="702" y="412"/>
                                </a:lnTo>
                                <a:lnTo>
                                  <a:pt x="669" y="379"/>
                                </a:lnTo>
                                <a:lnTo>
                                  <a:pt x="646" y="367"/>
                                </a:lnTo>
                                <a:lnTo>
                                  <a:pt x="613" y="390"/>
                                </a:lnTo>
                                <a:lnTo>
                                  <a:pt x="602" y="412"/>
                                </a:lnTo>
                                <a:lnTo>
                                  <a:pt x="613" y="445"/>
                                </a:lnTo>
                                <a:lnTo>
                                  <a:pt x="602" y="457"/>
                                </a:lnTo>
                                <a:lnTo>
                                  <a:pt x="580" y="457"/>
                                </a:lnTo>
                                <a:lnTo>
                                  <a:pt x="568" y="445"/>
                                </a:lnTo>
                                <a:lnTo>
                                  <a:pt x="557" y="401"/>
                                </a:lnTo>
                                <a:lnTo>
                                  <a:pt x="524" y="390"/>
                                </a:lnTo>
                                <a:lnTo>
                                  <a:pt x="490" y="434"/>
                                </a:lnTo>
                                <a:lnTo>
                                  <a:pt x="468" y="434"/>
                                </a:lnTo>
                                <a:lnTo>
                                  <a:pt x="457" y="367"/>
                                </a:lnTo>
                                <a:lnTo>
                                  <a:pt x="468" y="356"/>
                                </a:lnTo>
                                <a:lnTo>
                                  <a:pt x="490" y="356"/>
                                </a:lnTo>
                                <a:lnTo>
                                  <a:pt x="535" y="334"/>
                                </a:lnTo>
                                <a:lnTo>
                                  <a:pt x="557" y="301"/>
                                </a:lnTo>
                                <a:lnTo>
                                  <a:pt x="580" y="301"/>
                                </a:lnTo>
                                <a:lnTo>
                                  <a:pt x="580" y="289"/>
                                </a:lnTo>
                                <a:lnTo>
                                  <a:pt x="568" y="234"/>
                                </a:lnTo>
                                <a:lnTo>
                                  <a:pt x="580" y="200"/>
                                </a:lnTo>
                                <a:lnTo>
                                  <a:pt x="580" y="145"/>
                                </a:lnTo>
                                <a:lnTo>
                                  <a:pt x="591" y="122"/>
                                </a:lnTo>
                                <a:lnTo>
                                  <a:pt x="602" y="111"/>
                                </a:lnTo>
                                <a:lnTo>
                                  <a:pt x="624" y="111"/>
                                </a:lnTo>
                                <a:lnTo>
                                  <a:pt x="635" y="134"/>
                                </a:lnTo>
                                <a:lnTo>
                                  <a:pt x="657" y="145"/>
                                </a:lnTo>
                                <a:lnTo>
                                  <a:pt x="680" y="134"/>
                                </a:lnTo>
                                <a:lnTo>
                                  <a:pt x="691" y="111"/>
                                </a:lnTo>
                                <a:lnTo>
                                  <a:pt x="669" y="67"/>
                                </a:lnTo>
                                <a:lnTo>
                                  <a:pt x="680" y="67"/>
                                </a:lnTo>
                                <a:lnTo>
                                  <a:pt x="724" y="78"/>
                                </a:lnTo>
                                <a:lnTo>
                                  <a:pt x="791" y="89"/>
                                </a:lnTo>
                                <a:lnTo>
                                  <a:pt x="836" y="78"/>
                                </a:lnTo>
                                <a:lnTo>
                                  <a:pt x="858" y="67"/>
                                </a:lnTo>
                                <a:lnTo>
                                  <a:pt x="869" y="56"/>
                                </a:lnTo>
                                <a:lnTo>
                                  <a:pt x="891" y="0"/>
                                </a:lnTo>
                                <a:lnTo>
                                  <a:pt x="903" y="0"/>
                                </a:lnTo>
                                <a:lnTo>
                                  <a:pt x="914" y="0"/>
                                </a:lnTo>
                                <a:lnTo>
                                  <a:pt x="936" y="56"/>
                                </a:lnTo>
                                <a:lnTo>
                                  <a:pt x="958" y="67"/>
                                </a:lnTo>
                                <a:lnTo>
                                  <a:pt x="980" y="78"/>
                                </a:lnTo>
                                <a:lnTo>
                                  <a:pt x="980" y="89"/>
                                </a:lnTo>
                                <a:lnTo>
                                  <a:pt x="969" y="122"/>
                                </a:lnTo>
                                <a:lnTo>
                                  <a:pt x="980" y="134"/>
                                </a:lnTo>
                                <a:lnTo>
                                  <a:pt x="1025" y="122"/>
                                </a:lnTo>
                                <a:lnTo>
                                  <a:pt x="1058" y="145"/>
                                </a:lnTo>
                                <a:lnTo>
                                  <a:pt x="1103" y="145"/>
                                </a:lnTo>
                                <a:lnTo>
                                  <a:pt x="1103" y="178"/>
                                </a:lnTo>
                                <a:lnTo>
                                  <a:pt x="1125" y="211"/>
                                </a:lnTo>
                                <a:lnTo>
                                  <a:pt x="1092" y="223"/>
                                </a:lnTo>
                                <a:lnTo>
                                  <a:pt x="1070" y="234"/>
                                </a:lnTo>
                                <a:lnTo>
                                  <a:pt x="1103" y="267"/>
                                </a:lnTo>
                                <a:lnTo>
                                  <a:pt x="1148" y="289"/>
                                </a:lnTo>
                                <a:lnTo>
                                  <a:pt x="1170" y="334"/>
                                </a:lnTo>
                                <a:lnTo>
                                  <a:pt x="1259" y="301"/>
                                </a:lnTo>
                                <a:lnTo>
                                  <a:pt x="1248" y="345"/>
                                </a:lnTo>
                                <a:lnTo>
                                  <a:pt x="1181" y="379"/>
                                </a:lnTo>
                                <a:lnTo>
                                  <a:pt x="1170" y="356"/>
                                </a:lnTo>
                                <a:lnTo>
                                  <a:pt x="1114" y="501"/>
                                </a:lnTo>
                                <a:lnTo>
                                  <a:pt x="1214" y="534"/>
                                </a:lnTo>
                                <a:lnTo>
                                  <a:pt x="1214" y="479"/>
                                </a:lnTo>
                                <a:lnTo>
                                  <a:pt x="1259" y="512"/>
                                </a:lnTo>
                                <a:lnTo>
                                  <a:pt x="1281" y="512"/>
                                </a:lnTo>
                                <a:lnTo>
                                  <a:pt x="1281" y="557"/>
                                </a:lnTo>
                                <a:lnTo>
                                  <a:pt x="1270" y="568"/>
                                </a:lnTo>
                                <a:lnTo>
                                  <a:pt x="1303" y="601"/>
                                </a:lnTo>
                                <a:lnTo>
                                  <a:pt x="1326" y="579"/>
                                </a:lnTo>
                                <a:lnTo>
                                  <a:pt x="1303" y="523"/>
                                </a:lnTo>
                                <a:lnTo>
                                  <a:pt x="1337" y="468"/>
                                </a:lnTo>
                                <a:lnTo>
                                  <a:pt x="1303" y="445"/>
                                </a:lnTo>
                                <a:lnTo>
                                  <a:pt x="1315" y="423"/>
                                </a:lnTo>
                                <a:lnTo>
                                  <a:pt x="1381" y="457"/>
                                </a:lnTo>
                                <a:lnTo>
                                  <a:pt x="1381" y="490"/>
                                </a:lnTo>
                                <a:lnTo>
                                  <a:pt x="1337" y="557"/>
                                </a:lnTo>
                                <a:lnTo>
                                  <a:pt x="1359" y="557"/>
                                </a:lnTo>
                                <a:lnTo>
                                  <a:pt x="1426" y="512"/>
                                </a:lnTo>
                                <a:lnTo>
                                  <a:pt x="1404" y="457"/>
                                </a:lnTo>
                                <a:lnTo>
                                  <a:pt x="1482" y="479"/>
                                </a:lnTo>
                                <a:lnTo>
                                  <a:pt x="1526" y="512"/>
                                </a:lnTo>
                                <a:lnTo>
                                  <a:pt x="1526" y="557"/>
                                </a:lnTo>
                                <a:lnTo>
                                  <a:pt x="1615" y="646"/>
                                </a:lnTo>
                                <a:lnTo>
                                  <a:pt x="1615" y="690"/>
                                </a:lnTo>
                                <a:lnTo>
                                  <a:pt x="1671" y="668"/>
                                </a:lnTo>
                                <a:lnTo>
                                  <a:pt x="1693" y="624"/>
                                </a:lnTo>
                                <a:lnTo>
                                  <a:pt x="1715" y="679"/>
                                </a:lnTo>
                                <a:lnTo>
                                  <a:pt x="1860" y="735"/>
                                </a:lnTo>
                                <a:lnTo>
                                  <a:pt x="1961" y="735"/>
                                </a:lnTo>
                                <a:lnTo>
                                  <a:pt x="1961" y="757"/>
                                </a:lnTo>
                                <a:lnTo>
                                  <a:pt x="1905" y="779"/>
                                </a:lnTo>
                                <a:lnTo>
                                  <a:pt x="1938" y="802"/>
                                </a:lnTo>
                                <a:lnTo>
                                  <a:pt x="2016" y="779"/>
                                </a:lnTo>
                                <a:lnTo>
                                  <a:pt x="2050" y="802"/>
                                </a:lnTo>
                                <a:lnTo>
                                  <a:pt x="2094" y="735"/>
                                </a:lnTo>
                                <a:lnTo>
                                  <a:pt x="2139" y="713"/>
                                </a:lnTo>
                                <a:lnTo>
                                  <a:pt x="2150" y="679"/>
                                </a:lnTo>
                                <a:lnTo>
                                  <a:pt x="2183" y="612"/>
                                </a:lnTo>
                                <a:lnTo>
                                  <a:pt x="2183" y="579"/>
                                </a:lnTo>
                                <a:lnTo>
                                  <a:pt x="2217" y="568"/>
                                </a:lnTo>
                                <a:lnTo>
                                  <a:pt x="2239" y="601"/>
                                </a:lnTo>
                                <a:lnTo>
                                  <a:pt x="2473" y="746"/>
                                </a:lnTo>
                                <a:lnTo>
                                  <a:pt x="2517" y="746"/>
                                </a:lnTo>
                                <a:lnTo>
                                  <a:pt x="2495" y="791"/>
                                </a:lnTo>
                                <a:lnTo>
                                  <a:pt x="2528" y="824"/>
                                </a:lnTo>
                                <a:lnTo>
                                  <a:pt x="2684" y="913"/>
                                </a:lnTo>
                                <a:lnTo>
                                  <a:pt x="2740" y="1225"/>
                                </a:lnTo>
                                <a:lnTo>
                                  <a:pt x="2840" y="1403"/>
                                </a:lnTo>
                                <a:lnTo>
                                  <a:pt x="2941" y="1537"/>
                                </a:lnTo>
                                <a:lnTo>
                                  <a:pt x="3063" y="1815"/>
                                </a:lnTo>
                                <a:lnTo>
                                  <a:pt x="3208" y="1993"/>
                                </a:lnTo>
                                <a:lnTo>
                                  <a:pt x="3297" y="2172"/>
                                </a:lnTo>
                                <a:lnTo>
                                  <a:pt x="3319" y="2305"/>
                                </a:lnTo>
                                <a:lnTo>
                                  <a:pt x="3442" y="2160"/>
                                </a:lnTo>
                                <a:lnTo>
                                  <a:pt x="3609" y="2272"/>
                                </a:lnTo>
                                <a:lnTo>
                                  <a:pt x="3709" y="2328"/>
                                </a:lnTo>
                                <a:lnTo>
                                  <a:pt x="3921" y="2461"/>
                                </a:lnTo>
                                <a:lnTo>
                                  <a:pt x="4065" y="2539"/>
                                </a:lnTo>
                                <a:lnTo>
                                  <a:pt x="4110" y="2573"/>
                                </a:lnTo>
                                <a:lnTo>
                                  <a:pt x="4199" y="2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0880"/>
                            <a:ext cx="2029320" cy="147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92200"/>
                            <a:ext cx="2029320" cy="147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4pt;width:346.85pt;height:256.5pt" coordorigin="1620,148" coordsize="6937,5130">
                <v:rect id="shape_0" stroked="f" o:allowincell="f" style="position:absolute;left:1620;top:148;width:6936;height:51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039;top:181;width:3195;height:231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039;top:2498;width:3195;height:2315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611,3775" path="m4199,2628l4266,2662l4444,2773l4533,2829l4611,2873l4477,2985l4299,3141l4188,3230l3976,3408l3798,3553l3698,3653l3542,3775l3509,3731l3453,3709l3431,3697l3442,3653l3386,3619l3341,3597l3330,3597l3308,3597l3297,3597l3275,3597l3241,3575l3208,3564l3186,3564l3108,3508l3096,3508l2974,3452l2863,3386l2829,3374l2729,3330l2696,3319l2562,3274l2428,3218l2183,3118l1983,3040l1871,2996l1660,2918l1437,2829l1292,2773l1125,2695l1114,2684l1092,2706l1081,2717l1014,2695l691,2561l691,2550l657,2539l669,2528l301,2394l78,2305l0,2294l67,2116l134,1849l179,1659l234,1392l268,1258l323,1058l357,902l379,824l379,768l401,735l412,713l424,702l479,702l490,679l479,657l446,657l390,668l379,702l357,702l335,702l335,679l435,612l479,590l546,579l557,579l502,646l524,657l557,668l580,668l591,668l635,702l635,690l657,679l680,679l691,668l702,657l713,635l713,590l702,568l691,557l680,557l669,579l669,601l646,601l624,568l624,557l624,546l702,479l713,457l713,445l702,412l669,379l646,367l613,390l602,412l613,445l602,457l580,457l568,445l557,401l524,390l490,434l468,434l457,367l468,356l490,356l535,334l557,301l580,301l580,289l568,234l580,200l580,145l591,122l602,111l624,111l635,134l657,145l680,134l691,111l669,67l680,67l724,78l791,89l836,78l858,67l869,56l891,0l903,0l914,0l936,56l958,67l980,78l980,89l969,122l980,134l1025,122l1058,145l1103,145l1103,178l1125,211l1092,223l1070,234l1103,267l1148,289l1170,334l1259,301l1248,345l1181,379l1170,356l1114,501l1214,534l1214,479l1259,512l1281,512l1281,557l1270,568l1303,601l1326,579l1303,523l1337,468l1303,445l1315,423l1381,457l1381,490l1337,557l1359,557l1426,512l1404,457l1482,479l1526,512l1526,557l1615,646l1615,690l1671,668l1693,624l1715,679l1860,735l1961,735l1961,757l1905,779l1938,802l2016,779l2050,802l2094,735l2139,713l2150,679l2183,612l2183,579l2217,568l2239,601l2473,746l2517,746l2495,791l2528,824l2684,913l2740,1225l2840,1403l2941,1537l3063,1815l3208,1993l3297,2172l3319,2305l3442,2160l3609,2272l3709,2328l3921,2461l4065,2539l4110,2573l4199,2628xe" stroked="t" o:allowincell="f" style="position:absolute;left:2731;top:522;width:4610;height:3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843;top:181;width:3195;height:231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843;top:2498;width:3195;height:2315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>1                                            2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ab/>
        <w:tab/>
        <w:tab/>
        <w:t>3                                           4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9pt;width:552.75pt;height:431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731082756" r:id="rId2"/>
        </w:object>
      </w:r>
      <w:r>
        <w:rPr>
          <w:rFonts w:eastAsia="Times New Roman"/>
          <w:sz w:val="28"/>
        </w:rPr>
        <w:t>Лист 1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11.75pt;width:237.75pt;height:31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Icon" ObjectID="_673050673" r:id="rId4"/>
        </w:object>
      </w:r>
      <w:r>
        <w:rPr>
          <w:rFonts w:eastAsia="Times New Roman"/>
          <w:sz w:val="28"/>
        </w:rPr>
        <w:t>Лист 2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10.9pt;width:557.25pt;height:3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Icon" ObjectID="_1069560579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оска участка границы от мз113 до мз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3.45pt;width:351pt;height:181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Icon" ObjectID="_379645133" r:id="rId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75pt;margin-top:3.8pt;width:500.25pt;height:4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Icon" ObjectID="_1519186372" r:id="rId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мз1а до мз137 территория муниципального образования Баюновоключевский сельсовет Первомайского района Алтайского края;</w:t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мз137 до 121 территория муниципального образования Жилинский сельсовет Первомайского района Алтайского края;</w:t>
      </w:r>
    </w:p>
    <w:p>
      <w:pPr>
        <w:pStyle w:val="2"/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т 121 до мз1 территория муниципального образования Малаховский сельсовет Косихинского района Алтайского края;</w:t>
      </w:r>
    </w:p>
    <w:p>
      <w:pPr>
        <w:pStyle w:val="2"/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т мз1 до мз72 территория муниципального образования Косихинский сельсовет Косихинского района Алтайского края;</w:t>
      </w:r>
    </w:p>
    <w:p>
      <w:pPr>
        <w:pStyle w:val="2"/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т мз72 до 19 территория муниципального образования Контошинский сельсовет Косихинского района Алтайского края;</w:t>
      </w:r>
    </w:p>
    <w:p>
      <w:pPr>
        <w:pStyle w:val="2"/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т 19 до мз1а территория муниципального образования Романовский сельсовет Кос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Е ДАННЫЕ:</w:t>
      </w:r>
    </w:p>
    <w:tbl>
      <w:tblPr>
        <w:tblW w:w="99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019"/>
        <w:gridCol w:w="1926"/>
        <w:gridCol w:w="1982"/>
        <w:gridCol w:w="3976"/>
      </w:tblGrid>
      <w:tr>
        <w:trPr>
          <w:tblHeader w:val="true"/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мб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писание прохождения границы</w:t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019"/>
        <w:gridCol w:w="1926"/>
        <w:gridCol w:w="1983"/>
        <w:gridCol w:w="3976"/>
      </w:tblGrid>
      <w:tr>
        <w:trPr>
          <w:tblHeader w:val="true"/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Баюновоключевский сельсовет Первомай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1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6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:19°2'24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же между пашней и лесополосой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1a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:12°39'4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center"/>
              <w:rPr/>
            </w:pPr>
            <w:r>
              <w:rPr/>
              <w:t xml:space="preserve">по меже между пашней и лесополосой, пересекая </w:t>
            </w:r>
            <w:r>
              <w:rPr>
                <w:rFonts w:eastAsia="Times New Roman"/>
              </w:rPr>
              <w:t>автомобильную дорогу</w:t>
            </w:r>
          </w:p>
          <w:p>
            <w:pPr>
              <w:pStyle w:val="Xl30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сиха - Чуйский тракт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1a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40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:12°39'2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меже между пашней 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 лесополосо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0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2°27'31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20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2°55'14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4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5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:12°51'9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4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:12°51'58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по меже между лесополосой и пашней, далее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0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5°16'11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овраг, лес до берега реки Большой Лосихи</w:t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Жилинский сельсовет Первомайского района</w:t>
              <w:br/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450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2°47'48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по правому берегу реки 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Большой Лосихи</w:t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napToGrid w:val="false"/>
              <w:spacing w:before="0" w:after="0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смежеству с муниципальным образованием Малаховский сельсовет Косихинского район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4457.</w:t>
            </w: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2'42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правому берегу рек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шой Лосих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72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7°30'2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, пересекая автодорог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9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87°16'24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8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25°33'39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 кормовым угодьям, пересекая кустарник, ручей Ширму, просёлочную дорог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7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45°0'8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ду кустарником, пастбищем 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 просёлочной дорогой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5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0°10'53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ду пашней и просёлочной дорогой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7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9°5'27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росёлочной дорогой, пересекая кормовые угодь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63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6°47'20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пашней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сёлочной дорого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85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34°24'36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53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2°35'46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23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38°48'18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16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5°8'47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7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8°14'10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8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7°5'40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жду автомобильной дорогой 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и пашней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3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5°8'15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ересекая автомобильную дорогу, далее 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Косихинский сельсовет Косихинского района</w:t>
              <w:br/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0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6°32'41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ду пашней и лесополосо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I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8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6°44'50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по кормовым угодьям, лесу, далее между пашней и лесополосо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I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80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6°51'58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пашней и лесополосо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I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4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7°12'40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далее по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center"/>
              <w:rPr/>
            </w:pPr>
            <w:r>
              <w:rPr/>
              <w:t>по смежеству с муниципальным образованием Контошинский сельсовет Кос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0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7°12'0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по лесу, далее 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1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7°13'35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ежду пашней и кормовым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дьями до лесополосы</w:t>
            </w:r>
          </w:p>
        </w:tc>
      </w:tr>
      <w:tr>
        <w:trPr>
          <w:trHeight w:val="27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II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26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6°47'3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полосой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II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0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6°48'3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8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6°47'35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'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99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4'19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ашне, кормовым угодьям, лес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0'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7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2'25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ду лесополосой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'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10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7°59'52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1'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з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0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1'14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8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1'25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1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0'45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между лесополосой и пашней, пересекая автодорогу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05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3'0''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ежду лесополосой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:41°3'26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4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:54°41'24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4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7°54'20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7°7'30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5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9°45'56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0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6°15'6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5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9°30'42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5°15'26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2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1°33'58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4°21'36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3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9°18'2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3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4°27'51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5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90°0'0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8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8°10'26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3°39'33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доль железной дороги 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лтайская - Бийск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68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9°27'14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77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0°3'33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1°41'60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85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8°40'28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межеству с муниципальным образованием Романовский сельсовет Косихинского района</w:t>
              <w:br/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6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8°17'6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доль железной дорог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тайская - Бийск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1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7°39'47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6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5°59'59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6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З:67°55'41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7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6°7'33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16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7°6'4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13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7°39'32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14.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8°10'42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43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8°58'34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83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1°42'3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4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8°03'20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танцией Баюн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границей железной дороги Алтайская – Бийск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6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26°54'24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5°52'00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33°02'06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38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9°40'30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3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7°44'43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0°35'22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7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8°04'17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9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5°09'23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49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8°16'41''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между границей железной дороги 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и лесополосой</w:t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6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7°10'42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1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2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З</w:t>
            </w:r>
            <w:r>
              <w:rPr>
                <w:sz w:val="24"/>
                <w:szCs w:val="24"/>
                <w:lang w:val="en-US"/>
              </w:rPr>
              <w:t>:74°39'12''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 изложить в следующей редакции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704"/>
      </w:tblGrid>
      <w:tr>
        <w:trPr/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закону Алтайского края «О статусе и границах муниципальных</w:t>
              <w:br/>
              <w:t>и административно-территориальных образований Косихинского район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Романо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ind w:hanging="0"/>
        <w:jc w:val="center"/>
        <w:rPr/>
      </w:pPr>
      <w:r>
        <w:rPr/>
        <w:t>Схема расположения листов</w:t>
      </w:r>
    </w:p>
    <w:p>
      <w:pPr>
        <w:pStyle w:val="Normal"/>
        <w:rPr/>
      </w:pPr>
      <w:r>
        <w:rPr/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0pt;margin-top:1.1pt;width:297pt;height:278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Icon" ObjectID="_1502922189" r:id="rId12"/>
        </w:objec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ab/>
        <w:tab/>
        <w:tab/>
        <w:t>1                                      2</w: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ab/>
        <w:tab/>
        <w:tab/>
        <w:t>3                                      4</w:t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5.25pt;width:499.5pt;height:387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Icon" ObjectID="_765315312" r:id="rId14"/>
        </w:objec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  <w:t>Лист 1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jc w:val="left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Times New Roman"/>
          <w:sz w:val="28"/>
        </w:rPr>
        <w:t>Лист 2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8pt;margin-top:0pt;width:497.5pt;height:22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Icon" ObjectID="_181954675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7pt;margin-top:2.5pt;width:504pt;height:347.3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Icon" ObjectID="_1815848612" r:id="rId18"/>
        </w:objec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Times New Roman"/>
          <w:sz w:val="28"/>
        </w:rPr>
        <w:t>Лист 3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/>
      </w:pPr>
      <w: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pt;margin-top:2.25pt;width:540pt;height:2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Icon" ObjectID="_1370908271" r:id="rId20"/>
        </w:object>
      </w:r>
      <w:r>
        <w:rPr>
          <w:rFonts w:eastAsia="Times New Roman"/>
          <w:sz w:val="28"/>
        </w:rPr>
        <w:t>Лист 4</w:t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Xl34"/>
        <w:pBdr>
          <w:left w:val="nil"/>
          <w:right w:val="nil"/>
        </w:pBdr>
        <w:spacing w:before="0" w:after="0"/>
        <w:textAlignment w:val="auto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ИСАНИЕ СМЕЖЕСТ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136 до мз1а территория муниципального образования Баюновоключевский сельсовет Первомайского района Алтай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мз1а до 13 территория муниципального образования Баюновский сельсовет Косихинского района Алтай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13 до 114 территория муниципального образования Контошинский сельсовет Косихинского района Алтайского кра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114 до 136 территория муниципального образования Бобровский сельсовет Первомайского района Алтай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ЕОДЕЗИЧЕСКИЕ ДАННЫЕ:</w:t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41"/>
        <w:gridCol w:w="1759"/>
        <w:gridCol w:w="2340"/>
        <w:gridCol w:w="3960"/>
      </w:tblGrid>
      <w:tr>
        <w:trPr>
          <w:trHeight w:val="4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мб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исание прохождения границы</w:t>
            </w:r>
          </w:p>
        </w:tc>
      </w:tr>
    </w:tbl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941"/>
        <w:gridCol w:w="1759"/>
        <w:gridCol w:w="2340"/>
        <w:gridCol w:w="3960"/>
      </w:tblGrid>
      <w:tr>
        <w:trPr>
          <w:tblHeader w:val="true"/>
          <w:trHeight w:val="2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1003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Баюновоключевский сельсовет Первомай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5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1°9'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о кормовым угодьям</w:t>
            </w:r>
          </w:p>
        </w:tc>
      </w:tr>
      <w:tr>
        <w:trPr>
          <w:trHeight w:val="29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0°47'47''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ополосе, пересекая железную дорогу Алтайская - Бийск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02'12''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границы железной дороги Алтайская - Бийск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13'25''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12'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''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а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41'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''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highlight w:val="re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red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Баюновский сельсовет Косих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74°39'12''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границей железной дороги Алтайская - Бийск и пра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ой лесополосы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10'43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16'42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3:35°09'23''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 границей железной дороги Алтайская – Бийск и станцией Баюново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:68°04'17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:30°35'22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44'43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9°40'30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3°02'06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5°52'0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6°54'24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8°03'20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В:61°42'2''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границей железной дороги Алтайская – Бийск и пра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ой лесополосы</w:t>
            </w:r>
          </w:p>
        </w:tc>
      </w:tr>
      <w:tr>
        <w:trPr>
          <w:trHeight w:val="2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58'34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10'42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39'32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6'5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6°7'34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3(1)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55'42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3(1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6°0'0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39'47''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границей железной дороги Алтайская – Бийск и пашней, пересекая автомобильную дорогу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8°17'7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re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red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онтошинский сельсовет Косихин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33°18'7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железную дорогу Алтайская - Бийск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42°21'45''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кормовыми угодьями и пашней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6°11'55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9°51'33''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оврагом и кормовыми угодьями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8°18'14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8°48'24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0°32'16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°53'27''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оврагом и лесом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8°45'47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4°9'4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8°28'16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7°22'58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33°21'30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77°15'4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6°57'19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5°46'39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22°50'6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6°14'6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70°27'51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5°0'40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6°49'11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1°25'3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16°41'60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86°25'25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4°26'32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5°0'11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79°41'43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2°16'34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5°11'22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2°42'43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5°5'60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17°39'11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 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9°13'19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оврагом и лесом, далее по кормовым угодьям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8°45'20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 до середины реки Бобровки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6°36'36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Бобровки</w:t>
            </w:r>
          </w:p>
        </w:tc>
      </w:tr>
      <w:tr>
        <w:trPr>
          <w:trHeight w:val="252" w:hRule="atLeast"/>
        </w:trPr>
        <w:tc>
          <w:tcPr>
            <w:tcW w:w="61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red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red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межеству с муниципальным образованием Бобровский сельсовет Первомай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8°10'44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 середины реки Бобровки по лесу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4°3'24''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5°57'56''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6°50'17''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88°25'0''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°5'12''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полевые дороги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7°47'52''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9°13'12''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5°25'27''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8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3°41'29''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6°11'55''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3°43'4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кормовыми угодьями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74°58'9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2°29'48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далее по лесу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0°46'37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°37'27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полевую дорогу, далее по кормовым угодьям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80°29'29''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ересекая полевую дорогу, далее по лесу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°9'20''</w:t>
            </w:r>
          </w:p>
        </w:tc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1°56'27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24'5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5°42'23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1°28'6''</w:t>
            </w:r>
          </w:p>
        </w:tc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44" w:hRule="atLeast"/>
        </w:trPr>
        <w:tc>
          <w:tcPr>
            <w:tcW w:w="506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Б. Карл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0:00Z</dcterms:created>
  <dc:creator>365-W</dc:creator>
  <dc:description/>
  <cp:keywords/>
  <dc:language>en-US</dc:language>
  <cp:lastModifiedBy>krivov</cp:lastModifiedBy>
  <cp:lastPrinted>2010-12-03T16:08:00Z</cp:lastPrinted>
  <dcterms:modified xsi:type="dcterms:W3CDTF">2010-12-03T10:11:00Z</dcterms:modified>
  <cp:revision>104</cp:revision>
  <dc:subject/>
  <dc:title/>
</cp:coreProperties>
</file>